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августа 2021 г. № 66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294894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Рубцовского городского Совета де-путатов Алтайского края от 17.09.2020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2 «Об утверждении Прогнозного плана приватизации объектов муниципальной собственности на 2021 год» (с изменениям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8.8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Рубцовского городского Совета де-путатов Алтайского края от 17.09.2020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2 «Об утверждении Прогнозного плана приватизации объектов муниципальной собственности на 2021 год» (с изменениям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rFonts w:cs="Times New Roman" w:ascii="Times New Roman" w:hAnsi="Times New Roman"/>
          <w:sz w:val="28"/>
          <w:szCs w:val="28"/>
        </w:rPr>
        <w:t xml:space="preserve">, Рубцовский городской Совет депутатов Алтайского кра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17.09.2020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502 «Об утверждении Прогнозного плана приватизации объектов муниципальной собственности на 2021 год» (с изменениями, внесенными решениями Рубцовского городского Совета депутатов Алтайского края от 28.01.2021 № 569, от 18.02.2021 № 585, от 22.04.2021 № 615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Нежилые объекты недвижимости» пунктами 13, 14, 15, 16, 17 следующего содержания:</w:t>
      </w:r>
    </w:p>
    <w:p>
      <w:pPr>
        <w:pStyle w:val="Normal"/>
        <w:spacing w:before="0" w:after="120"/>
        <w:jc w:val="left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4394"/>
        <w:gridCol w:w="1276"/>
      </w:tblGrid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 Комсомольской, д. 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735,2 кв. м. Год постройки 19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95,7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 Комсомольской, д. 133, пом. 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2,6 кв. м. Год постройки 19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left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административное здание и земельный участок по ул. Красной, д. 96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административное здание общей площадью 113,9 кв. м. </w:t>
            </w:r>
          </w:p>
          <w:p>
            <w:pPr>
              <w:pStyle w:val="Normal"/>
              <w:spacing w:before="0" w:after="20"/>
              <w:jc w:val="left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площадью 431 кв. 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 Федоренко, д. 19, пом. 5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201,2 кв. м. Год постройки 19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дротехническое сооружение – золошлакоотвал (карта № 1) по ул. Тракторной, 17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дротехническое сооружение – золошлако-отвал (карта № 1) площадью застройки 200 000 кв. м. Год постройки 1954.</w:t>
            </w:r>
          </w:p>
          <w:p>
            <w:pPr>
              <w:pStyle w:val="Normal"/>
              <w:spacing w:before="0" w:after="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лощадью 205763 кв. 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895,5</w:t>
            </w:r>
          </w:p>
        </w:tc>
      </w:tr>
    </w:tbl>
    <w:p>
      <w:pPr>
        <w:pStyle w:val="Normal"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Движимое муниципальное имущество» приложения к решению пунктом 3 следующего содержания:</w:t>
      </w:r>
    </w:p>
    <w:p>
      <w:pPr>
        <w:pStyle w:val="Normal"/>
        <w:jc w:val="left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538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ллейбус, 1 еди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2" w:leader="none"/>
              </w:tabs>
              <w:ind w:right="-110" w:hanging="0"/>
              <w:jc w:val="left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Троллейбус ЗИУ 682В (инвентарный № 66), 1983 г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</w:tbl>
    <w:p>
      <w:pPr>
        <w:pStyle w:val="Normal"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before="120" w:after="0"/>
        <w:ind w:firstLine="709"/>
        <w:rPr/>
      </w:pPr>
      <w:r>
        <w:rPr>
          <w:sz w:val="28"/>
          <w:szCs w:val="28"/>
        </w:rPr>
        <w:t>2.</w:t>
      </w:r>
      <w:r>
        <w:rPr>
          <w:rStyle w:val="FontStyle12"/>
          <w:sz w:val="24"/>
          <w:szCs w:val="24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3"/>
        <w:ind w:firstLine="709"/>
        <w:rPr/>
      </w:pPr>
      <w:r>
        <w:rPr>
          <w:sz w:val="28"/>
          <w:szCs w:val="28"/>
        </w:rPr>
        <w:t>3.</w:t>
      </w:r>
      <w:r>
        <w:rPr>
          <w:rStyle w:val="FontStyle12"/>
          <w:sz w:val="24"/>
          <w:szCs w:val="24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   В.Г. Курганский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ind w:right="468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отступ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9:00Z</dcterms:created>
  <dc:creator>gontareva</dc:creator>
  <dc:description/>
  <cp:keywords/>
  <dc:language>en-US</dc:language>
  <cp:lastModifiedBy>Сергеева</cp:lastModifiedBy>
  <cp:lastPrinted>2021-07-29T14:05:00Z</cp:lastPrinted>
  <dcterms:modified xsi:type="dcterms:W3CDTF">2021-08-19T07:24:00Z</dcterms:modified>
  <cp:revision>6</cp:revision>
  <dc:subject/>
  <dc:title/>
</cp:coreProperties>
</file>